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________ 20___ года</w:t>
        <w:tab/>
        <w:tab/>
        <w:tab/>
        <w:tab/>
        <w:tab/>
        <w:t xml:space="preserve">       № 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распоряжению Волгодонской городской Думы от 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 В таблице «</w:t>
      </w:r>
      <w:r>
        <w:rPr>
          <w:sz w:val="28"/>
          <w:szCs w:val="28"/>
        </w:rPr>
        <w:t>Нормативы, применяемые при расчете затрат на приобретение рабочих станций и серверов, принтеров, многофункциональных устройств и копировальных аппаратов (оргтехники) (к п.2.4.1. и 2.4.2.)» после строки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45"/>
        <w:gridCol w:w="2302"/>
        <w:gridCol w:w="230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«все группы должнос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, лазерное, А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/>
            </w:pPr>
            <w:r>
              <w:rPr>
                <w:sz w:val="24"/>
              </w:rPr>
              <w:t>180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дополнить строкой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45"/>
        <w:gridCol w:w="2314"/>
        <w:gridCol w:w="229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«все группы должнос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, струйное, А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е более 3 единиц на организац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/>
            </w:pPr>
            <w:r>
              <w:rPr>
                <w:sz w:val="24"/>
              </w:rPr>
              <w:t>180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1.2. Таблицу «</w:t>
      </w:r>
      <w:r>
        <w:rPr>
          <w:sz w:val="28"/>
          <w:szCs w:val="28"/>
        </w:rPr>
        <w:t>Нормативы, применяемые при расчете затрат на приобретение (изготовление) поздравительных открыток (к п.3.5.1.)» изложить в следующей</w:t>
      </w:r>
      <w:r>
        <w:rPr/>
        <w:t xml:space="preserve"> редакции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72"/>
        <w:gridCol w:w="329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Количество поздравительных открыток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по</w:t>
            </w:r>
            <w:r>
              <w:rPr>
                <w:sz w:val="24"/>
              </w:rPr>
              <w:t>) (не более в год), шт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Цена одной поздравительной открытки (Р</w:t>
            </w:r>
            <w:r>
              <w:rPr>
                <w:sz w:val="24"/>
                <w:vertAlign w:val="subscript"/>
              </w:rPr>
              <w:t>по</w:t>
            </w:r>
            <w:r>
              <w:rPr>
                <w:sz w:val="24"/>
              </w:rPr>
              <w:t>) (не более рублей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обретение (изготовление) поздравительных открыт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3. В таблице «</w:t>
      </w:r>
      <w:r>
        <w:rPr>
          <w:sz w:val="28"/>
          <w:szCs w:val="28"/>
        </w:rPr>
        <w:t>Нормативы, применяемые при расчете затрат на приобретение иных основных средств (к п.3.6.3.)» 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«Жалюзи вертика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е более 1 единицы на оконный про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/>
            </w:pPr>
            <w:r>
              <w:rPr>
                <w:sz w:val="24"/>
              </w:rPr>
              <w:t>49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«Контейнер для сбора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е более 1 на общественную приемную депутата Волгодонской городской Ду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/>
            </w:pPr>
            <w:r>
              <w:rPr>
                <w:sz w:val="24"/>
              </w:rPr>
              <w:t>22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канцелярских принадлежностей* (к п.3.7.2.)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умага глянцевая картон 5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424,82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умага глянцевая картон 5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69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умага мелованная картон, 25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599,72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умага мелованная картон 25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599,72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 после строки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8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умага писчая 250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16,88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Калька бумажная А4 25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100,00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хозяйственных товаров и принадлежностей* (к п.3.7.3.)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ветильник люминесцентный накладной ЛС 2*36В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5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«Светильник светодиодный встраиваемый 36В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ампа светодиод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50,00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меситель для мой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205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меситель для мой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3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5.3. </w:t>
      </w:r>
      <w:r>
        <w:rPr/>
        <w:t>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Гибкая тру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5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Арматура для бачка унита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>Л.Г. Тка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ивовар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19-02-08T15:26:00Z</cp:lastPrinted>
  <dcterms:modified xsi:type="dcterms:W3CDTF">2019-02-08T12:50:00Z</dcterms:modified>
  <cp:revision>289</cp:revision>
  <dc:subject/>
  <dc:title/>
</cp:coreProperties>
</file>